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1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расев Николай Олегович ИНН 5261093458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38 от 31 мая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3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6-01T12:33:00Z</dcterms:modified>
  <cp:revision>2</cp:revision>
  <dc:subject/>
  <dc:title/>
</cp:coreProperties>
</file>